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-360045</wp:posOffset>
            </wp:positionV>
            <wp:extent cx="2800985" cy="99250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TOR EDUCATIVO No. 13 FED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Consejo Técnico Esco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PE"/>
        </w:rPr>
      </w:pPr>
      <w:r>
        <w:rPr>
          <w:rFonts w:eastAsia="Times New Roman" w:cs="Arial" w:ascii="Arial" w:hAnsi="Arial"/>
          <w:sz w:val="28"/>
          <w:szCs w:val="28"/>
          <w:lang w:eastAsia="es-PE"/>
        </w:rPr>
        <w:t>Objetiv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es-PE"/>
        </w:rPr>
        <w:t xml:space="preserve">Obtener información con acciones instrumentadas para la  toma de decisiones y proporcionar un seguimiento que facilite  la evaluación de las acciones realizad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propone el seguimiento a partir de una pregunta vertebral </w:t>
      </w:r>
      <w:r>
        <w:rPr>
          <w:rFonts w:cs="Arial" w:ascii="Arial" w:hAnsi="Arial"/>
          <w:b/>
          <w:i/>
          <w:sz w:val="24"/>
          <w:szCs w:val="24"/>
        </w:rPr>
        <w:t>¿se están implementando las acciones planeadas en la Ruta de Mejora de los Consejos Técnicos Escolares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544"/>
        <w:gridCol w:w="1559"/>
        <w:gridCol w:w="426"/>
        <w:gridCol w:w="1559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 OBSERVACIÓN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Escuela:                                                                     Fech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T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.E.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cente Observad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 que atiende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 de Inici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 de 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prioridades se establecen en la Ruta de Mejora de la escuel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¿Las actividades promueven la participación de los alumnos y generan interés? Si (  ) No (  ) ¿Por qué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 manera breve describi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 actividades propone?,  ¿qué tipo de instrucciones da?,  ¿cómo responde el colectivo escolar?,  ¿cuáles recursos utiliz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bir instrumentos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valorar nivel de cumplimiento por compromisos adquiridos en C.T.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uenta con la planeación de cl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cuerdan tiempos para realizar las actividades que atienden las prioridades de la Ruta de Mej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ay congruencia entre las actividades que se desarrollan con los compromisos establecidos en la </w:t>
            </w:r>
            <w:r>
              <w:rPr>
                <w:rFonts w:cs="Arial" w:ascii="Arial" w:hAnsi="Arial"/>
                <w:i/>
                <w:sz w:val="24"/>
                <w:szCs w:val="24"/>
              </w:rPr>
              <w:t>Ruta de Mejora</w:t>
            </w:r>
            <w:r>
              <w:rPr>
                <w:rFonts w:cs="Arial" w:ascii="Arial" w:hAnsi="Arial"/>
                <w:sz w:val="24"/>
                <w:szCs w:val="24"/>
              </w:rPr>
              <w:t xml:space="preserve"> que se construy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Las actividades realizadas en el momento de la observación favorecen el cumplimiento de  los objetivos de la Ruta de Mej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33225</wp:posOffset>
            </wp:positionH>
            <wp:positionV relativeFrom="paragraph">
              <wp:posOffset>467995</wp:posOffset>
            </wp:positionV>
            <wp:extent cx="828040" cy="323850"/>
            <wp:effectExtent l="0" t="0" r="0" b="0"/>
            <wp:wrapNone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UESTIONARIO PARA DO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T:___________</w:t>
        <w:tab/>
        <w:t xml:space="preserve"> Nombre del Docente: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GAR Y FECHA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ponda las siguientes pregun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el espacio proporcionado no es suficiente escriba al reverso de la hoja,  señalando el número de pregu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uáles prioridades acordaron atender para el ciclo escolar 2014-2015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uál es el objetivo relacionado con la prioridad de la mejora de los aprendizaj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ctividades  se realizan para cumplir las metas de la Ruta de Mejor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relación encuentra entre las actividades planeadas en  la Ruta de Mejora  con las lecciones, los aprendizajes esperados, temas,  o contenid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anera breve describe un instrumento que utilizas para evaluar el cumplimiento de los compromisos adquiridos en la Ruta de Mej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aquellos aspectos que le parecieron relevantes del trabajo realizado en  el  Consejo Téc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su perspectiva ¿Qué faltó agregar  o modificar en  la construcción  de la  Ruta de Mejora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7030A1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9:00Z</dcterms:created>
  <dc:creator>mmachado</dc:creator>
  <dc:description/>
  <cp:keywords/>
  <dc:language>en-US</dc:language>
  <cp:lastModifiedBy>USUARIO</cp:lastModifiedBy>
  <cp:lastPrinted>2013-08-22T04:38:00Z</cp:lastPrinted>
  <dcterms:modified xsi:type="dcterms:W3CDTF">2014-10-22T18:23:00Z</dcterms:modified>
  <cp:revision>8</cp:revision>
  <dc:subject/>
  <dc:title>El Consejo Técnico Escolar: una ocasión para la mejora de la escuela y el desarrollo profesional docente.</dc:title>
</cp:coreProperties>
</file>