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33225</wp:posOffset>
            </wp:positionH>
            <wp:positionV relativeFrom="paragraph">
              <wp:posOffset>467995</wp:posOffset>
            </wp:positionV>
            <wp:extent cx="828040" cy="3238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33225</wp:posOffset>
            </wp:positionH>
            <wp:positionV relativeFrom="paragraph">
              <wp:posOffset>467995</wp:posOffset>
            </wp:positionV>
            <wp:extent cx="828040" cy="32385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33225</wp:posOffset>
            </wp:positionH>
            <wp:positionV relativeFrom="paragraph">
              <wp:posOffset>467995</wp:posOffset>
            </wp:positionV>
            <wp:extent cx="828040" cy="32385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33225</wp:posOffset>
            </wp:positionH>
            <wp:positionV relativeFrom="paragraph">
              <wp:posOffset>467995</wp:posOffset>
            </wp:positionV>
            <wp:extent cx="828040" cy="323850"/>
            <wp:effectExtent l="0" t="0" r="0" b="0"/>
            <wp:wrapNone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33225</wp:posOffset>
            </wp:positionH>
            <wp:positionV relativeFrom="paragraph">
              <wp:posOffset>467995</wp:posOffset>
            </wp:positionV>
            <wp:extent cx="828040" cy="323850"/>
            <wp:effectExtent l="0" t="0" r="0" b="0"/>
            <wp:wrapNone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920</wp:posOffset>
            </wp:positionH>
            <wp:positionV relativeFrom="paragraph">
              <wp:posOffset>-200660</wp:posOffset>
            </wp:positionV>
            <wp:extent cx="2800985" cy="992505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CTOR EDUCATIVO No. 13 FEDERAL Consejo Técnico Escolar</w:t>
      </w:r>
    </w:p>
    <w:p>
      <w:pPr>
        <w:pStyle w:val="Normal"/>
        <w:rPr>
          <w:sz w:val="24"/>
          <w:szCs w:val="24"/>
          <w:lang w:eastAsia="es-PE"/>
        </w:rPr>
      </w:pPr>
      <w:r>
        <w:rPr>
          <w:sz w:val="24"/>
          <w:szCs w:val="24"/>
          <w:lang w:eastAsia="es-PE"/>
        </w:rPr>
      </w:r>
    </w:p>
    <w:p>
      <w:pPr>
        <w:pStyle w:val="Normal"/>
        <w:jc w:val="left"/>
        <w:rPr>
          <w:sz w:val="24"/>
          <w:szCs w:val="24"/>
          <w:lang w:eastAsia="es-PE"/>
        </w:rPr>
      </w:pPr>
      <w:r>
        <w:rPr>
          <w:sz w:val="24"/>
          <w:szCs w:val="24"/>
          <w:lang w:eastAsia="es-PE"/>
        </w:rPr>
        <w:t>Objetivo:</w:t>
      </w:r>
    </w:p>
    <w:p>
      <w:pPr>
        <w:pStyle w:val="Normal"/>
        <w:rPr/>
      </w:pPr>
      <w:r>
        <w:rPr>
          <w:sz w:val="24"/>
          <w:szCs w:val="24"/>
          <w:lang w:eastAsia="es-PE"/>
        </w:rPr>
        <w:t xml:space="preserve">Obtener información con acciones instrumentadas para la  toma de decisiones y proporcionar un seguimiento que facilite  la evaluación de las acciones planificadas en la Ruta de Mejo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propone el seguimiento a partir de una pregunta vertebral ¿se están implementando las acciones planeadas en la Ruta de Mejora de los Consejos Técnicos Escolares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544"/>
        <w:gridCol w:w="1559"/>
        <w:gridCol w:w="426"/>
        <w:gridCol w:w="1559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DE OBSERVACIÓN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Escuela:                                                                     Fech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E.</w:t>
            </w:r>
          </w:p>
        </w:tc>
      </w:tr>
      <w:tr>
        <w:trPr>
          <w:trHeight w:val="678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Docente Observad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que atiende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de Inici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de términ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uáles prioridades se establecen en la Ruta de Mejora de la escuel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¿En la planificación se reflejan actividades diseñadas que promueven la comprensión, escritura y razonamiento.   </w:t>
            </w:r>
            <w:r>
              <w:rPr>
                <w:sz w:val="24"/>
                <w:szCs w:val="24"/>
              </w:rPr>
              <w:t>Si  (  )    No  (  )          ¿Por qué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anera breve describir:  ¿Qué  actividades propone?,  ¿qué tipo de instrucciones da?,  ¿cómo responde el colectivo escolar?,  ¿cuáles recursos utiliz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bir instrumentos para valorar nivel de cumplimiento de las metas establecidas en C.T.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uenta con la planificación de clas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6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lightGray"/>
                <w:shd w:fill="FFFF00" w:val="clear"/>
              </w:rPr>
              <w:t>Existe vinculación entre las actividades planificadas y las actividades de la Ruta de Mejo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 w:val="false"/>
                <w:i w:val="false"/>
                <w:sz w:val="24"/>
                <w:szCs w:val="24"/>
                <w:lang w:val="es-ES_tradnl"/>
              </w:rPr>
            </w:pPr>
            <w:r>
              <w:rPr>
                <w:b w:val="false"/>
                <w:i w:val="false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</w:t>
            </w:r>
            <w:r>
              <w:rPr>
                <w:sz w:val="24"/>
                <w:szCs w:val="24"/>
              </w:rPr>
              <w:t xml:space="preserve">ay congruencia entre las actividades que se desarrollan con los compromisos establecidos en la Ruta de Mejora que se construy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Las actividades realizadas en el momento de la observación favorecen el cumplimiento de  los objetivos de la Ruta de Mejo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 actividades de comprensión lectora sugeridas en la ruta de mejo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Aplica estrategias para trabajar desafíos matemáticos sugeridos en la ruta de mejo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 estrategias para prevenir, o en su caso, abatir el rezago y abandono escolar, como prioridad de la ruta de mejo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enta con portafolio que incluye avances o nivel de logro de cada alum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Cuenta con un registro del seguimiento de las acciones  y acuerdos consensuados en las reuniones de Consejo Técnic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33225</wp:posOffset>
            </wp:positionH>
            <wp:positionV relativeFrom="paragraph">
              <wp:posOffset>467995</wp:posOffset>
            </wp:positionV>
            <wp:extent cx="828040" cy="323850"/>
            <wp:effectExtent l="0" t="0" r="0" b="0"/>
            <wp:wrapNone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UESTIONARIO PARA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C.T.__________ Nombre del Docente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gar y Fecha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cion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da las siguientes preguntas.  Si el espacio proporcionado no es suficiente escriba al reverso de la hoja,  señalando el número de pregunt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¿Cuáles prioridades acordaron atender para el ciclo escolar 2014-2015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¿Qué actividades  se realizan para cumplir las metas de la Ruta de Mejora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¿Cómo relaciona las actividades planeadas en  la Ruta de Mejora  con las lecciones, los aprendizajes esperados, temas,  o contenidos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e manera breve describe un instrumento que utilizas para evaluar el cumplimiento de los compromisos adquiridos en la Ruta de Mejor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9"/>
      <w:type w:val="nextPage"/>
      <w:pgSz w:w="12240" w:h="15840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b/>
      <w:i/>
      <w:color w:val="auto"/>
      <w:sz w:val="32"/>
      <w:szCs w:val="3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7030A1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b w:val="false"/>
      <w:i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4:00Z</dcterms:created>
  <dc:creator>mmachado</dc:creator>
  <dc:description/>
  <cp:keywords/>
  <dc:language>en-US</dc:language>
  <cp:lastModifiedBy>USUARIO</cp:lastModifiedBy>
  <cp:lastPrinted>2013-08-22T04:38:00Z</cp:lastPrinted>
  <dcterms:modified xsi:type="dcterms:W3CDTF">2014-11-19T06:34:00Z</dcterms:modified>
  <cp:revision>3</cp:revision>
  <dc:subject/>
  <dc:title>El Consejo Técnico Escolar: una ocasión para la mejora de la escuela y el desarrollo profesional docente.</dc:title>
</cp:coreProperties>
</file>